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56"/>
        <w:gridCol w:w="2967"/>
        <w:gridCol w:w="1272"/>
        <w:gridCol w:w="1321"/>
        <w:gridCol w:w="2577"/>
      </w:tblGrid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金额（元）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宸景光电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98343533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云半导体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606090151047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纪金属制造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7995702X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长霖塑料制品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18102583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方生物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66146927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禾信仪器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64002719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特奇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2420214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润虹医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6952264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嵩达新材料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9417430X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灿腾智能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40091113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海岸科技服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30451647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闽通网络通信服务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9554097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石化建筑安装工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051137X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快塑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21703970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缇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7A7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太威机械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50613497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诚电科检测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45990707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尚牛设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GJ7G9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乾睿医疗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BHM4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芯实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95181273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开创（广州）智能科技发展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NML71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道蓝智能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MA59A3RM9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因材云科技应用有限责任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LREX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于飞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MA59CA0C5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候物联网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3DRA0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集趣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LEWT8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普庆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HWN19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莱万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DW4J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灿旭信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H192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光联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N7034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大乾智能装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QQ015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检测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NR7Q0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普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KN082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和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LGFW0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全控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KGKW6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起点体育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21053293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宸高新材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GKEPX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芯自动化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8379933X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德工业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DRNM5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神拓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340124704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维软件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A84B7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土星文化发展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411685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数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MA59CPL60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博威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31323349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尔腾智能装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EHEY4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迈致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MA59CHFD8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通安全智能电子有限责任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HU4T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华智电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JXB8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华乾昇云计算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G3F56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高维网络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P4MB1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登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HUJ69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泰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L1YN7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每通自动化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088359017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杰斯通（广州）电气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79977522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魔方电力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6792398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普励检测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GKHD0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文电子条码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671802899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杰之良软件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GRBU0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帕智能家居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NGMU9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兰泉环保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B46Q6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爽游网络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20977160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奥康药业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CGA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兔机器人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GJN26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浩胜弘裕机械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6332344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诚声发射研究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QAH2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纯水健康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55764798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咨圣泰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E6RH8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螺网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ENQ41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新能源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31471536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全产品检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61105084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奕昕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0471830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绯影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4MA59DTJT2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银谷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698665484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艾奇西医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975932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想客软件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721763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昱医学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N2L18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通美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HBQC0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思坦德计算机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7905652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腾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31365784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尚诚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GX693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铭创通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NAWR1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港能新能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MCY46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研检测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LRYH9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如塑料薄膜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7777683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和普乐健康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J4EY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智信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MEE1X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赛奥自动化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32956403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航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MA59BP993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爱科琪盛塑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8486101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得元电力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550553662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锐竞信息科技有限责任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5MA59C40J6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能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MA59B0BR5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斯特（广州）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PQKP3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坤道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KA5G3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帕玛医疗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JBNB4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元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TQ1R0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东文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AW7R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秒激光研究中心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TTY16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锐和电子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73494092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格通信集团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4308182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智微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85677577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志机电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5545871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尔嘉（广州）标识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61928524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中一药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045979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意隆包装机械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421888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集泰化工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1033692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升阳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08353039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电缆集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32976324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松智能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52551648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糖食品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HCDC0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源检测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225800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德环保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54511755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心宝药业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9866376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诺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20956917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标旗光电科技发展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7330467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善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941631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临床检验中心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8379932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东海敏孚汽车部件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86052813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铭康生物工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2414412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耐奇电气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69510130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力鑫药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46274104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森锐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671810987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微生物研究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45534824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声智能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792962X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臻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8185970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思泰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89309840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芯德通信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99442247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星业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698869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097617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峰索具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57769065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标科技集团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8890873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甲计算机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85228461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械科学研究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455861245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博奥（广州）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96904197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之河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617426204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泰激光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5369662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455857967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兴科技集团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617430553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飞达交通工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190369748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信息工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190320354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倍增通信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22917478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4627396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真正工程检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55645763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大禹环境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617425332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3214885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如春生态集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25988976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通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22907237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微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61839065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森尤斯卡比（广州）医疗用品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231220115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上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08263340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合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39749431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翔物流（广州）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08267114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珍馨香精香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50573110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圈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40082436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剑计算机系统工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69303X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腾莉检测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04450991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城环保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65939442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鼎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60216459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好芝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81312754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肯恒山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2433154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煌垅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93582532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维正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677789015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加士特密封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18648570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泊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BGRTX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上设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MG2YX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诺通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04455725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诚臻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89544704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微远基因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XHLJ0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昊毅新材料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691509876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狄夫环保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MA59C5B6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智瑞达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EYBH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众环保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3140557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蓝盾移动互联网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93655507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网道科技集团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81245851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丸美生物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3492646X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云积软件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85650737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思拓力测绘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78045141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吉欧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74045320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联通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08310936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航信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8185816X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捷能电力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69983117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泰基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68184918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欧创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B72GE6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元信息技术有限责任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PL690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辉骏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8953088X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玮弘祺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D4Y88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泰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04717289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英赛特生物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95157329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洪祥生物医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5659319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马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88217860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展丰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75657940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冠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64002893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晶智能电子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27550856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埃特斯通讯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9901196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蜂巢实验室互联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GNP38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富瑞医学检验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L5555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宝云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87713088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朗启医药科技有限责任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JAA33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泓医疗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29539685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埃克森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0432491X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都邦新材料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62250300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江元医疗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45987284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华软信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32940364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骏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0435982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易纬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51984557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深路自动化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9618951X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城规划勘测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21935607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衡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7404267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昱安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6225688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爱浦路网络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21629141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领晟医疗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50641746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江南科友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600307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伟沃工业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78378450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蓝仕威克医疗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6590408X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纽健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71840203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斯洛柯高分子聚合物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95185960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联申数码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9100083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点线软件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58386731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盟电力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91035284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特医疗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78043664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龙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6582645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上水能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7016561X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攸畅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04319213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云歌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09416841X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易光电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45991291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高盛智造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JEX14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银医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66148930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尔医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62282521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格亚华防务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MHX5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航智能设备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AB9P0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技术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73300566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富研究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GPH67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楼宇技术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561937X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德工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278971442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神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88096712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湖森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082744854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特威（广州）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64026358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仪速安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04786997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居宝数码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69537544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昌钰行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4G84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吉斯金刚石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37190574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盛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26823380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高（广州）通信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NYHR1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品软件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75699606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造家网络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AKUG5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电恩智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75684893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谱（广州）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65914456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剑实验室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87657681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鉴检测工程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47378133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五昊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54537065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优智能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4359345X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波通信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31430160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旋坤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6819371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斯沃德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5059785X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罗斯泰克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26790339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快批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4012494X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邮电通信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044674X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发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607269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亚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08322662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运通购快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TTP44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运通金融电子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6340473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启慧城市信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88097117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大唐智讯电子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93657406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思信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87662069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励丰文化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51684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创众谱仪器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664316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鸿葳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7922997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节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54441246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爱环境保护技术开发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82312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华电子企业（中国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01105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兴视科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5MA59AJUNX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西迪（广州）光学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81851179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睿森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67977X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吉必盛科技实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6807209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东港安全印刷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9739514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哈通信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2785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克化工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78399876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聚能纳米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71175714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赤萌医疗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CC0X2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长川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55599410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高澜节能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9900257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云林信息工程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3M2KX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雷德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82721417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睿科学仪器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04525148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电子信息机器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231232167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基因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0445368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诺生物医药技术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96150287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基准医疗有限责任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5574658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易售宝互联网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04597635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微食用菌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07667423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圻睿生物科技有限责任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DWAB6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泵业集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8195293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沃音乐文化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UB439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磁海纳新材料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W2566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天视畅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2096084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药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ULMKX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科智控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MGLH1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设计集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96176292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泰思科学仪器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91529666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智谱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B6U887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时代区块链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WFEW1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怡港智能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91517200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互联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44282646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通物联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YY9W2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烨数码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556650754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翔（广州）智能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052573142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界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078444867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骊阳（广东）节能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675657457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精测勘测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68521755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工机动车检测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052100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黄埔大桥建设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51950621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极智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31518365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贝讯通信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55582707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优硕微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79722375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锐赛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5440145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银讯通信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34891914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咖信息科技服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QNJU6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希奕餐厨降解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L56W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方驰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91527751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创集团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3974661X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烽火众智数字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58926236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络捷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74035237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粤嘉工程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CCUQ6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畅智汇（广州）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42AC6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顶顺机电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81227143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锐联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31376889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宇扬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88644125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邦普电脑技术开发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4824216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星凯跃实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82733346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开信通讯系统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4AWD6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富瑞健康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52551680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蝉花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TNX48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源康精密电子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73331127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测品标检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074643463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邦正电力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7119731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越通信技术发展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1421553X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莱塞激光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8565631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绿萃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50554366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彩光电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87641615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辉园苑医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04479882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艾基生物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88224200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诚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063313485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心德实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64020848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景基因医学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BB5E0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迪宝乐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08395597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善利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72101329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远联物流服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39740269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火旋风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UQD37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睿复合材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1001826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勘工程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7462756X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誉精密模具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WLHH4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粤盛工贸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190707997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集团混凝土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33208506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盟计算机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45963311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刀锋智能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355745335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粤芯半导体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MY9D1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睿途士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55737423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益物流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98690815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江达潜水疏浚工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86097253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司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554062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珀泰检测仪器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72108934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佳途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HLE0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德亨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81205067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建智慧能源有限责任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20976811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方化妆品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72163913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昶视电子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58925428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凝智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8183029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晨扬通信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93482045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傲智创新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47412645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绿阳环保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83751168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申铭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3327525431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犁医学研究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4093564517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麦仑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B5W87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首新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36176850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赫伽力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5MA59B3X7X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云流区块链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R9CN1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繁星互娱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304583575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善生物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5532704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易康生物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T55Y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基迪奥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589539753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易通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68175587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睿联电气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65987797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本田发动机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08263519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原机械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93478222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沃克斯顿环境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MA59C3EQX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马自动化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556678714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硕能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088213034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基创能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NC388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链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PNHK6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链（广州）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B6RR04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炒米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40226591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南方环保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19032307X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房博士网络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57761098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峰网络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98312059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天翁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068686491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子口岸管理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71168864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0433076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够玩网络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088115872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城建筑设计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19116921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控自动化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73309704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壹软网络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57216835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空港航翼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69981381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货多多物流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3K6J1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奕至家居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K2N91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乐物联网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NFLT2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烽医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30449619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德普乐自动化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52394079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咨达医疗器械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57794199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尚智能装备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87636701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创伟业（广东）检测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04398572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载德自动化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NE455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涛科技集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CTD87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鹰穗消防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675696034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尚洁环保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9355059X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王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96176700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爆数字信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59896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紫科环保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41893766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渠道拓展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5575205X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兴国迈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78368025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昌电子材料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81619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阿普顿自动化系统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81218183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凌静制冷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6194302X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斯网络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4321036098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派俪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MA59DQD68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硅能照明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60203455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佳帆计算机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97361179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博生物制品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28226854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轮（广州）机器人与智能制造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04794268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丰海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61815039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翼景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673494383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得威尔电子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88916021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芯国际生物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QHNMX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惠材料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6868884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乾昇光电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54536521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施诺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304378109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共铸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AXWC0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源科技（广东）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75653560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因生物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31385363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吉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49937436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柏杰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5348176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科建设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791035735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茂润实验室设备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91515726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牌牌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565964405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暨创硒源纳米研究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U9FX9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绿怡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07844403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晶云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2110752X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威化工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78386223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侗富贵化工原材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77781398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研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572169426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七大洲实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93660568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鑫友自动化智能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40193590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数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P8N17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汇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P5MG6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源环保新材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P4BC0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聆丰数码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47484788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城市投资控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53504618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达工程顾问集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18408817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蓝岛生物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46295888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荷德曼农业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88096691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宇亮灯饰电器制造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49909179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普医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AAN02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必平医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75676823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普医学检验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31408027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源微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TGK11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和丰自动化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93735052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展讯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55740139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计量检测技术研究院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045534694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欣源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TPWJ0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山水生态环保建设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34916587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源博医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JB649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赛生物医用材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53535668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四和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40122100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奇电力技术发展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231110952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达海洋科学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72192837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晟矽微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U20F7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裕芯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XDYFX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柯维新数码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7923586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盟信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Q0DBX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丰谊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89503224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丰利达安防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PNW2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科宇图软件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85677315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林猫自然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JE153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芯朋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60218358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弘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3YQ5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植境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R05JX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群创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B4ARX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讯飞启明科技发展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57890543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之尊光电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64026796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泰智能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606MA4X84KC4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橸赛精密机械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2292834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云网通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JUFW7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北斗星盛教育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40191149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耘宇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99431820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灵派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QW5P0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淼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PM87X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吉太云软件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303203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埃立方通信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58360857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赛孚通信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B6QF2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蒙安防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3973433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米奥信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54542980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铁锐威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JQ025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众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8891098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维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08124592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昂瑞微电子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JR2X7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诚伟业通信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8933523X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家丁电子制造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900MA4WB4645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昌（广州）电子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6684739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欧明电子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661800697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弘医疗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93559232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盛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89514652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多思医疗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4052566727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健新科技有限责任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73307290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蚁比特区块链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P9WT7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斌鹏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KMGY3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者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7UF9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冠申实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3970022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云山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MA59AYRF6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禹拓测控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08036312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长崎自动化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671831884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驭视自动化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687681673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翊创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50636189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极酷物联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534024910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凡羽网络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088592038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碱业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24163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樱汽车零部件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97357161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泰粤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C7GG1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志正电气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04514668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巨时信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0431888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果冻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XE7WX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喜讯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605588267426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坤硕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687668700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码防伪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68768099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银山环保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J531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灏（广州）检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MA59AY11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渝能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669952935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友明康光电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89340987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造二零四九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X4EU0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芯品电子制造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523986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润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NUDY3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莱因智能装备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67653146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香源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45526517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信机电工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58397668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鸿控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104899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电气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4276826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储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PY22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奔流电力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81885678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光电气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665926027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锐嘉工业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3458598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泰阳能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9348952X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惠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08036054X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宸量信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04510966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云奇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NF415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明数码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JYHU5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光义化工科技发展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14256083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研所生物安全科技（广州）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GGK10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惜福环保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49922111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水沐青华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41PE5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景颐光电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68686475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十辰十新材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47393085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数源测绘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BCN14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路杜拉国际工程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300MA4PDGUK6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溯原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N3P40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网路通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58380006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光惠世医疗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LEPC7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光制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89315087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松北斗汽车装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99429165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焊王电气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52589304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彩纸制品包装印刷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4357139X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芯中科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58381551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虹科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66996641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云物联网科技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KHN82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欧赛斯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93742412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鑫检测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MA59E80E7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鹭腾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57788308X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瀚云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87630967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云印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76534746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宝顺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1WD9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人和清洗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14219733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莱德璞检测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76043804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多钛克机械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93741380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耐力环保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6402510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永顺泰（广州）麦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TYGR9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弘健生物医用制品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41720873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紫为云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N8MTX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秀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J88H2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悦微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3UGT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本元新能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52583260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工阀门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696949571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沃图自动化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06816765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越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JTH48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悦清再生医学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31395836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爱特思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1011573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启中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52552982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龙博测绘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04650889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福麟环保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50622393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信息（广东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8950454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奕佳建设工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9779709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尔泰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KKWL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翔声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YR565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微嵌计算机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83762852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泓氟塑料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64022181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机智能橡塑密封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RFL58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联智通实业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6792262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管道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52245X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晶华精密光学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696783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晶和光电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61907256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赐高新材料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3773883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启信数据服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BW052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名门闺秀生物科技有限责任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L2F35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先觉电子信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91506790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赢教育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95527040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芬戴斯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93480357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视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86097245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鹿山新材料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2452646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晶品智能压塑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8131867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联业商用机器人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53534999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千彩纸品印刷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5558100X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准计量检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J8YC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亿奇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34894699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玖盈化工材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581879366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慧电子信息产业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0767752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创节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65842348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号粤港澳（广州）交通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JUBP7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宏信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4725024122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项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7900624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图弹簧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08238524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艾科新材料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75664857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捷宝电子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88926078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新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79498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新航空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81235119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诺康医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63349664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达视业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76513945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声智能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31376272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怡文环境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637775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泰力高复合材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83295150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宝力特液压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721903031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科华大工程技术检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53694756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波机电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75656323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丰机械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54440868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数控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19074825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佳禾光电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74616887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恒科塑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8192535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香雪制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633210884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晟田医药科技集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4088581005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璞境生态保护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D5Q6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野光源眼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59248213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版行知（广州）数字传媒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LYDD1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创网络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59421417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千翼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080390458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伟度计算机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64030904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合电子实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508022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中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7309117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特信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0717060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无两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04678670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笨鸟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06866572X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欣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08358833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德朗（广州）电气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Q70N3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泽（广东）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687674916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宝捷电子材料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64007694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隽沐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603636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星润滑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190977962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标教育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PLG78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钻海智能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8QJ9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玖峰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8486258X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城（广州）信息科技集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190676473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国新能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3304520582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碧云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87626343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安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556694423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和达水务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TGGA0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极效能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MA59AJ617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森特自动化控制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7998868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熙泰自控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69995396Q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马特科技（广州）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496105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尔拓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91544869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羊城印刷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0931323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万恒机械设备安装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63957922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（广州）压缩机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1842063X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强环境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3498434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澳键丰泽生物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4845287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普森包装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18467163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尔丸井（广州）汽车零部件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6403856X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尼韦尔腾高电子系统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5441608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生元（广州）健康产品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9553829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侨食品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78385183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飒特红外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08306953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舜世电子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5199424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信通信技术（广州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37188765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嘉（广州）包装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10512634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天高科（广东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67697261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恩梯恩裕隆传动系统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41887569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特激光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43587543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兴电子衡器厂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190684721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旺特机电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52389042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烽启望电子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8892883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惠帆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95507728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吉科电气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96906889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优瑞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3151089X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则电子材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6593633X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亚城规划设计研究院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7777311X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力新能源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88912661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微特加生物工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A548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洁尔医疗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58398169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谷化学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1811159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浦特光电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27554638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亚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45001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莱福新材料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08238794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泰奇食品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97362235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珐玛珈智能设备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43597354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禹淂机械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75655205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玺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67692903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石新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3499752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德制造（中国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66140680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维包装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73154291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易飞科技发展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32980059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亚威特汽车零部件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LGQY6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骐骥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72103439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文塑料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81234693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衡创测试技术服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75687020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铭电气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49902735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臣药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617431855B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耐登家居用品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4188742X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虎生物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741856842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守望计算机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8209990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凯微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19036693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励鑫照明灯具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82713433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森数码印刷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40209978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铭泽丰电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39802X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旭龙物联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7354286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恒佳精工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7212650X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孚生物技术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640472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颐希颉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04488981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龙越自动化设备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34921044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儒兴科技开发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4304464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启明石油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9865075X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碧德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44465484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麦普实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49900510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江粤印刷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55746661D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曼盛包装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72142788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力检测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8378818X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寰宇实业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20975157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敬信高聚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83394880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捷邦节能设备制造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2105523X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亚制冷设备制造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91530395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超彩油墨实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070195907X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益普包装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89540607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诚实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51993090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诚三先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31563667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松兴电气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524471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胡氏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5442095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肖恩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321101670R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孚新材料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87668153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波斯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2442106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英赛特软件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TU661K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云网数据研究院（广东）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NCBG4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铂思雅生物医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X7477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迪动漫玩具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9416786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普森生物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TGAL2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未来环境监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589525220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、税务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黄埔区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志环保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45998274Y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关系不在黄埔区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阳普医疗科技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681696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关系不在黄埔区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丰频谱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23111753X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关系、统计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特种铜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617413577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升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HN2P7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盛国通信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ECX03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暨明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AKT1MX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翌日动漫设计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578041976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地方舟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59153314X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粤正海信息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35351121X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杰强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69359243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安电气电子工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243101X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拓浪智能应急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KM8Y2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自合模块科技发展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FT2F0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仁新材料（广州）股份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269868517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绿泽木业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59616393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筷子信息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063300860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顺亿机电安装工程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4018330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日用化学工业研究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455346729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关系不在黄埔区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紫石智能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MEX7X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价等级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盾信息安全技术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8952754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价等级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鳌纵横网络科技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6074639077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价等级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拿东方能源有限公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775061087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价等级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1:00Z</dcterms:created>
  <dc:creator>Administrator</dc:creator>
  <dc:description/>
  <dc:language>en-US</dc:language>
  <cp:lastModifiedBy>碧慧</cp:lastModifiedBy>
  <dcterms:modified xsi:type="dcterms:W3CDTF">2022-03-14T10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97D83F72A4C91AAC166450BEA714E</vt:lpwstr>
  </property>
  <property fmtid="{D5CDD505-2E9C-101B-9397-08002B2CF9AE}" pid="3" name="KSOProductBuildVer">
    <vt:lpwstr>2052-11.1.0.11365</vt:lpwstr>
  </property>
</Properties>
</file>